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e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KINH PHÍ THỰC HIỆN CHÍNH SÁCH HỖ TRỢ HỌC SINH VÀ TRƯỜNG PTDT BÁN TR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O NGHỊ ĐỊNH SỐ 116/2016/NĐ-CP NĂM…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Đơn vị: Triệu đồng</w:t>
      </w:r>
    </w:p>
    <w:tbl>
      <w:tblPr>
        <w:tblW w:w="13704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68"/>
        <w:gridCol w:w="1609"/>
        <w:gridCol w:w="435"/>
        <w:gridCol w:w="426"/>
        <w:gridCol w:w="413"/>
        <w:gridCol w:w="449"/>
        <w:gridCol w:w="393"/>
        <w:gridCol w:w="410"/>
        <w:gridCol w:w="432"/>
        <w:gridCol w:w="432"/>
        <w:gridCol w:w="449"/>
        <w:gridCol w:w="423"/>
        <w:gridCol w:w="426"/>
        <w:gridCol w:w="413"/>
        <w:gridCol w:w="689"/>
        <w:gridCol w:w="410"/>
        <w:gridCol w:w="410"/>
        <w:gridCol w:w="689"/>
        <w:gridCol w:w="464"/>
        <w:gridCol w:w="474"/>
        <w:gridCol w:w="405"/>
        <w:gridCol w:w="432"/>
        <w:gridCol w:w="861"/>
        <w:gridCol w:w="708"/>
        <w:gridCol w:w="516"/>
        <w:gridCol w:w="568"/>
      </w:tblGrid>
      <w:tr>
        <w:trPr/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hực hiện</w:t>
            </w:r>
          </w:p>
        </w:tc>
        <w:tc>
          <w:tcPr>
            <w:tcW w:w="3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(nhu cầu) thực hiện Kỳ II năm học...</w:t>
            </w:r>
          </w:p>
        </w:tc>
        <w:tc>
          <w:tcPr>
            <w:tcW w:w="6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u cầu thực hiện Kỳ I năm học..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 thực hiện chính sách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đã bố trí trong dự toán chi cân đối NSĐP năm…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còn thừa/ thiếu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iền ăn và nhà ở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ục vụ nấu ăn </w:t>
              <w:br/>
              <w:t>cho học sinh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 kinh phí thực hiện</w:t>
            </w:r>
          </w:p>
        </w:tc>
        <w:tc>
          <w:tcPr>
            <w:tcW w:w="2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iền ăn và nhà ở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học sinh bán trú tại trường PTDTBT và trường phổ thông có tổ chức nấu ăn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ục vụ nấu ăn </w:t>
              <w:br/>
              <w:t>cho học sinh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 kinh phí thực hiện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học sinh 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ồm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mức nấu ăn</w:t>
              <w:br/>
              <w:t>(*)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học sinh 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ồm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ổng kinh phí hỗ trợ 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ồm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nh mức nấu ăn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iền ăn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iền nhà ở</w:t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iền ăn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ỗ trợ tiền nhà ở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a sắm dụng cụ văn hóa, TDTT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ập tủ thuốc dùng chung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ược hỗ trợ thêm tiền nghỉ trọ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bán trú</w:t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được hỗ trợ thêm tiền nghỉ trọ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sinh bán trú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=5+6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=4+8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=14+1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=17+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=13+16+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=9+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tỉnh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Sở Giáo dục và Đào tạo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Quận/huyện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A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B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8:00Z</dcterms:created>
  <dc:creator>PC</dc:creator>
  <dc:description/>
  <cp:keywords/>
  <dc:language>en-US</dc:language>
  <cp:lastModifiedBy>PC</cp:lastModifiedBy>
  <dcterms:modified xsi:type="dcterms:W3CDTF">2024-08-29T02:18:00Z</dcterms:modified>
  <cp:revision>1</cp:revision>
  <dc:subject/>
  <dc:title/>
</cp:coreProperties>
</file>